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0461-2902/2025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05 марта 2025 года </w:t>
        <w:tab/>
        <w:tab/>
        <w:tab/>
        <w:tab/>
        <w:tab/>
        <w:tab/>
        <w:t xml:space="preserve">                         гор. Ю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иров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удь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удебного участка № </w:t>
      </w:r>
      <w:r>
        <w:rPr>
          <w:sz w:val="28"/>
          <w:szCs w:val="28"/>
          <w:lang w:val="ru-RU"/>
        </w:rPr>
        <w:t xml:space="preserve">2 Югорского судебного района </w:t>
      </w:r>
      <w:r>
        <w:rPr>
          <w:sz w:val="28"/>
          <w:szCs w:val="28"/>
        </w:rPr>
        <w:t xml:space="preserve">Ханты-Мансийского автономного округа - Югры </w:t>
      </w:r>
      <w:r>
        <w:rPr>
          <w:sz w:val="28"/>
          <w:szCs w:val="28"/>
          <w:lang w:val="ru-RU"/>
        </w:rPr>
        <w:t>Байкина В.А</w:t>
      </w:r>
      <w:r>
        <w:rPr>
          <w:sz w:val="28"/>
          <w:szCs w:val="28"/>
        </w:rPr>
        <w:t>.,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секретаре </w:t>
      </w:r>
      <w:r>
        <w:rPr>
          <w:sz w:val="28"/>
          <w:szCs w:val="28"/>
          <w:lang w:val="ru-RU"/>
        </w:rPr>
        <w:t>Шиленко О.Н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  <w:lang w:val="ru-RU"/>
        </w:rPr>
        <w:t xml:space="preserve">общества с ограниченной ответственностью «Северное жилищно-эксплуатационное управление» к Титовой Олесе Владимировне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зыскании задолженности по оплате жилого помещения и коммунальных услуг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8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итовой Олеси Владимировны (паспорт *) в пользу общества с ограниченной ответственностью «Северное жилищно-эксплуатационное управление» (ИНН 8622003555) задолженность по оплате жилого помещения и коммунальных услуг по адресу: * в размере 22 642 рубля 33 коп., в том числе: 22 126 рублей 27 коп. – основной долг по оплате жилого помещения и коммунальных услуг за период с 01.07.2024 по 31.12.2024 г., 516 рублей 06 коп. – неустойка за несвоевременную оплату жилого помещения и коммунальных услуг за период с 13.08.2024 г. по 11.01.2025 г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Решение в части взыскания с Титовой Олеси Владимировны (паспорт *) в пользу общества с ограниченной ответственностью «Северное жилищно-эксплуатационное управление» (ИНН 8622003555) задолженность по оплате жилого помещения и коммунальных услуг по адресу: * в размере 22 642 рубля 33 коп., в том числе: 22 126 рублей 27 коп. – основной долг по оплате жилого помещения и коммунальных услуг за период с 01.07.2024 по 31.12.2024 г., 516 рублей 06 коп. – неустойка за несвоевременную оплату жилого помещения и коммунальных услуг за период с 13.08.2024 г. по 11.01.2025 г., считать исполненным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Взыскать с Титовой Олеси Владимировны (паспорт *) в пользу общества с ограниченной ответственностью «Северное жилищно-эксплуатационное управление» (ИНН 8622003555) судебные расходы на оплату услуг представителя в размере 3 000 рублей, расходы по уплате государственной пошлины в размере 4 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</w:t>
      </w:r>
      <w:r>
        <w:rPr>
          <w:rFonts w:eastAsia="Calibri"/>
          <w:sz w:val="28"/>
          <w:szCs w:val="28"/>
        </w:rPr>
        <w:t>составляет</w:t>
      </w:r>
      <w:r>
        <w:rPr>
          <w:sz w:val="28"/>
          <w:szCs w:val="28"/>
        </w:rPr>
        <w:t xml:space="preserve">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firstLine="708"/>
        <w:rPr/>
      </w:pPr>
      <w:r>
        <w:rPr>
          <w:sz w:val="28"/>
          <w:szCs w:val="28"/>
        </w:rPr>
        <w:t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ХМАО-Югры в течение месяца со дня принятия решения в окончательной форме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Югорского судебного района ХМАО-Югры                                       В.А. Байк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